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№ 46 от 27.05.2020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8755</wp:posOffset>
            </wp:positionH>
            <wp:positionV relativeFrom="margin">
              <wp:posOffset>5715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января 2020 года                                                                                                                  № 28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left="0" w:right="45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ложения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ложение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 согласно приложению</w:t>
      </w:r>
      <w:r>
        <w:rPr/>
        <w:t>.</w:t>
      </w:r>
    </w:p>
    <w:p>
      <w:pPr>
        <w:pStyle w:val="TextBodyIndent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городского поселения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января 2020 года № 28</w:t>
      </w:r>
    </w:p>
    <w:p>
      <w:pPr>
        <w:pStyle w:val="Heading"/>
        <w:jc w:val="right"/>
        <w:rPr>
          <w:b/>
          <w:b/>
        </w:rPr>
      </w:pPr>
      <w:r>
        <w:rPr>
          <w:b/>
        </w:rPr>
        <w:t>с изменениями № 46 от 27.05.2020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на заседаниях Совета депутатов Подпорожского городского посел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Статья 1. Общие положения</w:t>
      </w:r>
    </w:p>
    <w:p>
      <w:pPr>
        <w:pStyle w:val="Footnote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ачи заявлений о присутствии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заинтересованные лица)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Совета депутатов Подпорожского городского поселения (далее – Совет депутатов), постоянных комиссий Совета депутатов Подпорожского городского поселения, а также прав и обязанностей указанных лиц (далее - 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не распространяется на случаи присутствия на заседаниях Совета депутатов, заседаниях комиссий Совет депутатов (далее при совместном упоминании – засед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лиц, приглашенных на заседание Совета депутатов по инициативе председателя Совета депутатов или на заседание постоянной комиссии Совета депутатов по инициативе председателей постоянных комиссий, иных коллегиальных органов Совета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Подпорожского городского поселения, Регламентом Совета депутатов Подпорож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ителей аккредитованных средств массовой информа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Статья 2. Порядок оповещения о заседании и подачи заявок на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повестки дня заседаний, сведений о времени и месте заседания (с указанием точного адреса)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, чем за пять дней до начала очередного заседания и не позднее, чем за два дня до начала внеочередного засед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, </w:t>
      </w:r>
      <w:r>
        <w:rPr>
          <w:rFonts w:cs="Times New Roman" w:ascii="Times New Roman" w:hAnsi="Times New Roman"/>
          <w:b/>
          <w:sz w:val="24"/>
          <w:szCs w:val="24"/>
        </w:rPr>
        <w:t>в срок, не позднее, чем за один рабочий день до начала заседания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подлежат регистрации в порядке их поступления в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рганизация заседания в случае присутствия заинтересованных лиц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превышения числа заинтересованных лиц, представивших заявку, числ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ых мест в зале заседаний, заседание переносится в зал с большим количеством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интересованные лица не допускаются на заседани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тсутствие документа, подтверждающего полномочия, – для представителя организации,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заявки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интересованное лица допускаются в зал не ранее чем за 15 минут и не позднее чем за 5 минут до начал засед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и обязанности заинтересованных лиц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4"/>
          <w:szCs w:val="24"/>
        </w:rPr>
      </w:pPr>
      <w:bookmarkStart w:id="1" w:name="Par73"/>
      <w:bookmarkEnd w:id="1"/>
      <w:r>
        <w:rPr>
          <w:b/>
          <w:sz w:val="24"/>
          <w:szCs w:val="24"/>
        </w:rPr>
        <w:t>Заинтересованные лица обязан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Регламента Совета депутатов, а также требования настоящего Поло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бщепризнанные нормы эт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Совета депута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ь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ючать во время заседания звук мобильных телефо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ропускного режима, общественного порядка в здании, где проводится заседа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4"/>
          <w:szCs w:val="24"/>
        </w:rPr>
        <w:t>Заинтересованные лица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дседательствующим на заседании и с его разрешения производить видеосъемку и аудиозапись, если не будет принято отдельно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    с разрешения председательствующего на заседании задать вопрос или выступить по рассматриваемому вопрос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требований части 1 и 2 статьи 4 настоящего Положения председатель Совета депутатов делает замечание заинтересованному лицу,  о чем делается соответствующая запись в протоколе заседания. </w:t>
      </w:r>
      <w:r>
        <w:rPr>
          <w:b/>
          <w:sz w:val="24"/>
          <w:szCs w:val="24"/>
        </w:rPr>
        <w:t>При повторном нарушении такое заинтересованное лицо по решению председателя Совета депутатов удаляется из зала заседания, о чем делается соответствующая запись в протокол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Отказ гражданину или удаление его с заседания могут быть обжалованы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иложение к Положе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bookmarkStart w:id="2" w:name="_Заявка_об_участии"/>
      <w:bookmarkEnd w:id="2"/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явка об участии в засед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 Совета депутатов)</w:t>
      </w:r>
      <w:r>
        <w:rPr>
          <w:color w:val="2D2D2D"/>
          <w:spacing w:val="2"/>
        </w:rPr>
        <w:br/>
        <w:t>Я, ___________________________________________________________</w:t>
        <w:softHyphen/>
        <w:softHyphen/>
        <w:softHyphen/>
        <w:t>_______________,</w:t>
        <w:br/>
      </w:r>
      <w:r>
        <w:rPr>
          <w:color w:val="2D2D2D"/>
          <w:spacing w:val="2"/>
          <w:sz w:val="20"/>
          <w:szCs w:val="20"/>
        </w:rPr>
        <w:t>(фамилия, имя, отчество (при наличии) заявителя)</w:t>
      </w:r>
      <w:r>
        <w:rPr>
          <w:color w:val="2D2D2D"/>
          <w:spacing w:val="2"/>
        </w:rPr>
        <w:br/>
        <w:br/>
        <w:t>являюсь представителем* _______________________________________________________</w:t>
        <w:br/>
        <w:br/>
        <w:t>_____________________________________________________________________________,</w:t>
        <w:br/>
      </w:r>
      <w:r>
        <w:rPr>
          <w:color w:val="2D2D2D"/>
          <w:spacing w:val="2"/>
          <w:sz w:val="20"/>
          <w:szCs w:val="20"/>
        </w:rPr>
        <w:t>(должность, наименование организации (юридического лица), представителем которого является гражданин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</w:rPr>
        <w:t>действующим на основании______________________________________________________</w:t>
        <w:br/>
        <w:br/>
        <w:t>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, реквизиты документа, на основании которого представитель действует от имени юридического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шу включить меня в число присутствующих на заседании_________________________________________________________________</w:t>
        <w:br/>
        <w:br/>
        <w:t>которое состоится "____" ____________ ________ года ______ час. ______ ми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присутствия при обсуждении вопросов  №№_______повестки дня заседания:</w:t>
        <w:br/>
        <w:br/>
        <w:t>"_____________________________________________________________________________"</w:t>
        <w:br/>
        <w:br/>
        <w:t>"_____________________________________________________________________________"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ебе сообщаю следующие контактные данны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 телефона_______________________________________________________________</w:t>
        <w:br/>
        <w:br/>
        <w:t>Адрес проживания______________________________________________________________</w:t>
        <w:br/>
        <w:br/>
        <w:t>Адрес электронной почты 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/>
        <w:br/>
        <w:t>В соответствии со статьей 9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27.07.2006 г. № 152-ФЗ "О персональных данных"</w:t>
        </w:r>
      </w:hyperlink>
      <w:r>
        <w:rPr/>
        <w:t> даю согласие на обработку моих персональных данных, а именно совершение действий, предусмотренных пунктом 3 статьи 3 названного  Федерального закона.</w:t>
        <w:br/>
        <w:br/>
        <w:t>Дата ____________ Подпись __________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/>
        <w:t xml:space="preserve">___________&lt;*&gt; Заполняется представителем организации (юридического лица)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1:00Z</dcterms:created>
  <dc:creator/>
  <dc:description/>
  <cp:keywords/>
  <dc:language>en-US</dc:language>
  <cp:lastModifiedBy/>
  <cp:lastPrinted>2020-01-29T11:17:00Z</cp:lastPrinted>
  <dcterms:modified xsi:type="dcterms:W3CDTF">2020-06-01T07:06:00Z</dcterms:modified>
  <cp:revision>12</cp:revision>
  <dc:subject/>
  <dc:title>Проект</dc:title>
</cp:coreProperties>
</file>